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是否同意公开：（是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办理结果：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赵县农业农村局提案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对政协赵县十三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第四次会议第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  <w:t>3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刘梅巧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23"/>
        <w:jc w:val="both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您提出的“关于提升我县和美乡村建设水平的建议的提案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一、我县和美乡村建设的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近两年，在县委、县政府的正确领导下，县农业农村局加大宜居宜业和美乡村的建设力度，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完成建设省级和美乡村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，其中省级和美乡村示范村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；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完成省级和美乡村建设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，其中省级考核认定省级示范村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。到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底，全县省级和美乡村累计达到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54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，占全县农村比例的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%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以上。省级和美乡村示范村（含精品村）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。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我县计划建设省级和美乡村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以上，已上报市人居办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二、工作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 w:bidi="ar"/>
        </w:rPr>
        <w:t>（一）规划先行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按照不规划、不建设的总体要求，因地制宜，保留村庄风貌，防止出现千篇一律。科学布局，充分尊重群众意愿，吸收群众意见，村庄规划设计，村庄怎么建、建什么，听取老百姓意见建议。坚决杜绝建设豪华村标、刷白墙、采购名贵花木、建设遮羞墙等华而不实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 w:bidi="ar"/>
        </w:rPr>
        <w:t>（二）先拆后建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对村庄内的残垣断壁、危旧房屋、私搭乱建等进行集中整治，充分做好老百姓的思想工作，对影响安全和观瞻的进行坚决拆除，利用拆除后的闲散场地，补短板、强弱项，合理规划建设小游园、活动广场、公共停车场等公共设施，为群众提供休闲娱乐的场所，安装健身器材，丰富农民群众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 w:bidi="ar"/>
        </w:rPr>
        <w:t>（三）加快乡村建设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逐步提高农村水、路、电、气、网、讯等设施覆盖率，完善农村教育、养老、医疗等与群众生活密切相关的公共服务设施和服务能力。提高农民群众便利度、舒适度，加快宜居宜业和美乡村建设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 w:bidi="ar"/>
        </w:rPr>
        <w:t>（四）加大资金多元化投入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积极争取上级专项资金，合理安排使用；鼓励吸收社会资本投入和美乡村基础设施建设，动员村集体主动投入，发动群众积极筹措资金共建美丽家园。形成全民参与共建的良好氛围，以点带面、成方连片打造和美乡村，稳步发展和美乡村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赵县农业农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领导签发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樊利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田广伟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785135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抄报：县政府办公室，县政协提案委员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6:51Z</dcterms:created>
  <dc:creator>Administrator</dc:creator>
  <dc:description/>
  <dc:language>en-US</dc:language>
  <cp:lastModifiedBy>123</cp:lastModifiedBy>
  <cp:lastPrinted>2024-07-01T08:55:00Z</cp:lastPrinted>
  <dcterms:modified xsi:type="dcterms:W3CDTF">2024-07-03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8E58968B944149D220EF1C0E2D0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