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赵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行政规范性文件清理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</w:rPr>
        <w:t>人民政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区管委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各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习近平新时代中国特色社会主义思想，以新发展理念引领高质量发展，以持续优化营商环境和充分保障人民群众合法权益为宗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行政规范性文件进行了全面评估清理。具体情况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未发现不利于优化营商环境、妨碍市场公平竞争、束缚民营企业发展、与外商投资法不相符的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因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有新文件按新文件执行而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清理结果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止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行有效规范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县人民政府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废止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废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《赵县一至六级残疾军人医疗保障暂行办法》〔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《赵县城乡医疗救助实施方案》（赵政办函〔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2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1191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ab/>
      </w:r>
      <w:r>
        <w:rPr>
          <w:rFonts w:ascii="黑体" w:hAnsi="黑体" w:cs="黑体" w:eastAsia="黑体"/>
          <w:b w:val="false"/>
          <w:bCs w:val="false"/>
          <w:color w:val="212121"/>
          <w:kern w:val="0"/>
          <w:sz w:val="44"/>
          <w:szCs w:val="44"/>
          <w:lang w:val="en-US" w:eastAsia="zh-CN" w:bidi="ar"/>
        </w:rPr>
        <w:t>赵县人民政府现行有效规范性文件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赵县人民政府《关于进一步加强土地储备工作的若干意见》（赵政函〔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《赵县公共租赁住房管理办法》赵政函〔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51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赵县人民政府办公室《关于加快发展保障性租赁住房实施办法》的通知（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[2022]-52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赵县人民政府办公室关于印发《赵县农村产权流转交易管理办法》《 赵县农村集体资产流转交易实施细则》的通知（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[2022]-48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《赵县计划生育特殊家庭关怀扶助办法》（〔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-64</w:t>
      </w:r>
      <w:r>
        <w:rPr>
          <w:rFonts w:ascii="仿宋_GB2312" w:hAnsi="仿宋_GB2312" w:cs="仿宋_GB2312" w:eastAsia="仿宋_GB2312"/>
          <w:b w:val="false"/>
          <w:bCs w:val="false"/>
          <w:color w:val="212121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tabs>
          <w:tab w:val="clear" w:pos="420"/>
          <w:tab w:val="left" w:pos="567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5:33Z</dcterms:created>
  <dc:creator>lenovo</dc:creator>
  <dc:description/>
  <dc:language>en-US</dc:language>
  <cp:lastModifiedBy>博弈</cp:lastModifiedBy>
  <dcterms:modified xsi:type="dcterms:W3CDTF">2024-08-27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D8E0879E643F485D6DC710E0D762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