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991"/>
        <w:gridCol w:w="1554"/>
        <w:gridCol w:w="1637"/>
        <w:gridCol w:w="214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证号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40"/>
                <w:sz w:val="40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战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队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11097042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40"/>
                <w:sz w:val="40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队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11097031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40"/>
                <w:sz w:val="40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腾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队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11097041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40"/>
                <w:sz w:val="40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队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11098043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40"/>
                <w:sz w:val="40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浩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队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11097057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40"/>
                <w:sz w:val="40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少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队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11097046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40"/>
                <w:sz w:val="40"/>
                <w:szCs w:val="4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队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133970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队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133970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赵县南柏舍镇人民政府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综合行政执法队执法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16:29Z</dcterms:created>
  <dc:creator>Administrator</dc:creator>
  <dc:description/>
  <dc:language>en-US</dc:language>
  <cp:lastModifiedBy>刘啊浩</cp:lastModifiedBy>
  <dcterms:modified xsi:type="dcterms:W3CDTF">2024-09-19T04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8F51B96694BE1955598753D0977F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