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val="en-US" w:eastAsia="zh-CN"/>
        </w:rPr>
        <w:t>县委办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86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万元，其中人员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1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；机要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专项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9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；保密专项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万元，慰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eastAsia="zh-CN"/>
        </w:rPr>
        <w:t>编办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工资及津补贴等人员经费随县委办统一安排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（其中：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全县行政审批制度改革工作的调研、梳理、规范，建立行政权力清单制度工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全县事业单位年检、登记、变更管理工作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机构编制统计、信息、档案整理工作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综合事务管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全县机关事业单位实名制管理网络平台建设及运行维护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房屋修缮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政府机构改革调研、培训工作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组织开展实名制管理工作网络操作培训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eastAsia="zh-CN"/>
        </w:rPr>
        <w:t>妇联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5.9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，上级提前下达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年专项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2.9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万元（工资及津补贴等人员经费随县委办统一安排）。</w:t>
      </w:r>
    </w:p>
    <w:p>
      <w:pPr>
        <w:pStyle w:val="Normal"/>
        <w:widowControl w:val="false"/>
        <w:autoSpaceDE w:val="fals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其中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服务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妇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经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举办庆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三八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妇女节表彰暨联合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开展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美丽庭院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创建活动，按照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五美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标准在全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个示范村开展创建活动，改善农村面貌，促进美丽乡村建设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③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做好妇女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两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免费普查宣传活动，帮助贫困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两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妇女申请社会救助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④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开展寻找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最美家庭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活动，举办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最美家庭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故事会，评选各类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最美家庭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典型，并在一定范围内宣传推广其事迹，以此带动社会文明风尚的形成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基层妇女干部培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工作经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建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所示范性儿童友好家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经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配备儿童桌椅、玩具、书籍、书柜等，为农村儿童提供游戏、娱乐、教育、卫生和社会心理支持等一体化服务体系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*4=1.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0" w:firstLine="632"/>
        <w:rPr>
          <w:rFonts w:ascii="仿宋_GB2312;方正仿宋_GBK" w:hAnsi="仿宋_GB2312;方正仿宋_GBK" w:eastAsia="仿宋_GB2312;方正仿宋_GBK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做好妇女儿童办公室及各项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 w:eastAsia="zh-CN"/>
        </w:rPr>
        <w:t>。一是举办全县庆六一文艺汇演，挑选各学区优秀节目集中展示，提升儿童集体荣誉感和全社会关心关爱儿童的良好氛围。二是做好新生儿出生缺陷干预工程，加大宣传力度和督导力度，全县提升我县未来人口素质。三是做好两个《规划》实施工作。针对难重点工作开展调研、督导，确保我县两个《规划》如期实现。四是妇儿委办公室日常工作。以上共需工作经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 w:eastAsia="zh-CN"/>
        </w:rPr>
        <w:t>万元。（六一背板制作、笔本、餐费、场地租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 w:eastAsia="zh-CN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 w:eastAsia="zh-CN"/>
        </w:rPr>
        <w:t>万元、新生儿出生缺陷干预交通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 w:eastAsia="zh-CN"/>
        </w:rPr>
        <w:t>0.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 w:eastAsia="zh-CN"/>
        </w:rPr>
        <w:t>万元、宣传资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 w:eastAsia="zh-CN"/>
        </w:rPr>
        <w:t>1.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 w:eastAsia="zh-CN"/>
        </w:rPr>
        <w:t>万元）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0"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建设县级示范性“妇女之家”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个，完善制度建设，结合“妇联之家”特点，组织开展活动，使其真正成为广大妇女群众可信赖的温暖之家。（制度展板、档案盒、办公桌椅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六、上级提前下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两个省级妇女之家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七、上级提前下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市级儿童友好家园创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儿童书柜、椅、柜、图书、玩具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八、上级提前下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家庭教育讲座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老师讲课费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九、上级提前下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创建美丽庭院工作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美丽庭院讲师讲课费）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eastAsia="zh-CN"/>
        </w:rPr>
        <w:t>团委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工资及津补贴等人员经费随县委办统一安排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（其中：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加强团的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深化青年文明号活动，加强已有青年文明号单位的建设和管理，同时向非公有制经济组织拓展，全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2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加强团的基础建设。加强团的基础组织建设，加强团干部队伍建设，加强少先队建设，加强阵地建设，全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8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宣传教育活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;Nimbus Roman No9 L" w:hAnsi="Times New Roman;Nimbus Roman No9 L" w:eastAsia="Times New Roman;Nimbus Roman No9 L" w:cs="Times New Roman;Nimbus Roman No9 L"/>
          <w:kern w:val="2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举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学习习近平总书记系列重要讲话精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青年读书班。在乡镇（办事处）、学校、非公企业等团组织举办多期青年读书班，全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元；</w:t>
      </w:r>
    </w:p>
    <w:p>
      <w:pPr>
        <w:pStyle w:val="Normal"/>
        <w:widowControl w:val="false"/>
        <w:autoSpaceDE w:val="false"/>
        <w:ind w:firstLine="640"/>
        <w:rPr>
          <w:rFonts w:ascii="Times New Roman;Nimbus Roman No9 L" w:hAnsi="Times New Roman;Nimbus Roman No9 L" w:eastAsia="Times New Roman;Nimbus Roman No9 L" w:cs="Times New Roman;Nimbus Roman No9 L"/>
          <w:kern w:val="2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lang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、开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我的中国梦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主题教育系列活动。在节庆日、纪念日开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红领巾心向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红领巾相约中国梦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优秀传统文化在我身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手拉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少年故事汇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等系列活动，全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元；</w:t>
      </w:r>
    </w:p>
    <w:p>
      <w:pPr>
        <w:pStyle w:val="Normal"/>
        <w:widowControl w:val="false"/>
        <w:autoSpaceDE w:val="false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lang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、全面深化培育和践行社会主义核心价值观。抓住成人节、青年节、儿童节、抗日战争胜利纪念日、少先队建队日等重要时间节点，开展与社会主义核心价值观相结合的主题团队日、仪式教育等活动，全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元；</w:t>
      </w:r>
    </w:p>
    <w:p>
      <w:pPr>
        <w:pStyle w:val="Normal"/>
        <w:widowControl w:val="false"/>
        <w:autoSpaceDE w:val="false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lang w:eastAsia="zh-CN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、开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团干部如何健康成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大讨论活动。贯彻落实习近平总书记对团干部提出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坚定理想信念、心系广大青年、提高工作能力、锤炼优良作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的指示精神，在全县共青团系统开展大讨论活动，坚持正面教育，强化问题导向，使全县团干部树立正确的成长观，全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0"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选树青年好榜样；助力青年创业创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选树青年好榜样。抓住五四青年节、少先队建队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时间节点，开展优秀共青团员、优秀少先队员、优秀青年志愿者个人和集体及“最美少年”的评选表彰工作，并宣传分享其典型事迹，全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助力青年创新创业创优。加强青年就业创业见习基地建设，在企业开展青年创新创效、青工职业竞赛、“寻找最美青工”等活动，在农村开展青春致富大讲堂、大学生返乡创业行动，全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；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0"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助力农村面貌改造提升，开展青年志愿服务活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助力农村面貌改造提升行动。组建志愿服务队进行四清四化行动，深入开展绘制青年文化墙活动，开展“致富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国梦”农村青年技能培训、“寻找乡村创富榜样”等活动，全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开展青年志愿服务活动。结合志愿者日、春节、助残日等重要时间节点开展各类关爱活动和志愿服务活动，全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化青少年维权工作，开展“平安校园”创建系列活动，在寒、暑假开展青少年自护教育活动，做好青少年法制教育宣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eastAsia="zh-CN"/>
        </w:rPr>
        <w:t>统战部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上级提前下达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年专项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万元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工资及津补贴等人员经费随县委办统一安排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（其中：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爱国宗教团体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天主教爱国会办公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2.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万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基督教协会办公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2.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万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天主教敏感月维稳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.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“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5·24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天主教敏感期宗教维稳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5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基层宗教干部培训班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③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宗教活动场所安全排查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④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招待神职人员饭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6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文印及其他宗教费用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0.7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圣诞节安保工作会议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接待外地宗教部门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③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信息员培训班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④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宗教资料文印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25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" w:eastAsia="zh-CN"/>
        </w:rPr>
        <w:t>全国两会期间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维稳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元旦、春节期间宗教领域维稳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春节期间宗教人士慰问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26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③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"/>
        </w:rPr>
        <w:t>全国两会期间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维稳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④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县委统战部工作会议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⑤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神职人员培训班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2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⑥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处置宗教突发事件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26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⑦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基督教工作专项调研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⑧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天主教工作专项调研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⑨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宗教界代表人士座谈会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12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⑩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信息员补贴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74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）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val="en-US" w:eastAsia="zh-CN"/>
        </w:rPr>
        <w:t>工商联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eastAsia="zh-CN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eastAsia="zh-CN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eastAsia="zh-CN"/>
        </w:rPr>
        <w:t>年预算说明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  <w:lang w:eastAsia="zh-CN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工资及津补贴等人员经费随县委办统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安排）。</w:t>
      </w:r>
    </w:p>
    <w:p>
      <w:pPr>
        <w:pStyle w:val="Normal1"/>
        <w:widowControl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（其中：</w:t>
      </w:r>
    </w:p>
    <w:p>
      <w:pPr>
        <w:pStyle w:val="Normal1"/>
        <w:widowControl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、工商联执委会、常委会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1"/>
        <w:widowControl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、基层协会、商会管理费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1"/>
        <w:widowControl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、第九届会员代表大会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1"/>
        <w:widowControl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、基层调研、信息补贴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1"/>
        <w:widowControl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、非公经济人士培训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en-US" w:eastAsia="zh-CN" w:bidi="ar-SA"/>
        </w:rPr>
        <w:t>万元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Nimbus Roman No9 L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val="en-US" w:eastAsia="zh-CN"/>
        </w:rPr>
        <w:t>农工委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农村工作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，上年结转专项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万元（工资及津补贴等人员经费随县委办统一安排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其中：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组织廊坊农产品交易会参展活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美丽乡村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市产业化办公室支持赵县成吉食品有限公司贴息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val="en-US" w:eastAsia="zh-CN"/>
        </w:rPr>
        <w:t>科协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专项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工资及津补贴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员经费随县委办统一安排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4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其中：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92"/>
        <w:jc w:val="both"/>
        <w:rPr>
          <w:rFonts w:ascii="仿宋_GB2312;方正仿宋_GBK" w:hAnsi="仿宋_GB2312;方正仿宋_GBK" w:eastAsia="仿宋_GB2312;方正仿宋_GBK" w:cs="仿宋_GB2312;方正仿宋_GBK"/>
          <w:sz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社区居民科学素质行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）开展科普知识进社区活动、全民健康科技行动、心理健康咨询等活动，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）实施社区科普益民计划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未成年人科学素质行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）开展科普知识进课堂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）开展科技辅导员培训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）开展平安校园、文明校园、绿色校园、和谐校园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eastAsia="zh-CN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３、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农民科学素质行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）开展农业科技下乡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）开展全国科技周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）开展全国科普日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）开展农业实用技术培训和农民创业就业技术培训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）开展农村专业技术协会、农村科普示范基地和农村科普示范社区创建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、赵县老科协工作经费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）组织老科技工作者开展建言献策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）组织老科技工作者开展科学考察、新技术推广活动，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）发动老科技工作者开展科技扶贫活动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）贯彻《中华人民共和国科学技术普及法》，以落实《全民科学素质行动计划纲要》为重点，发挥老科技工作者的优良传统和专业特长，面向青少年进行爱国主义、社会主义、集体主义教育活动，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92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）面向社会开展科普活动，传播科学、文化、技术知识，费用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>万元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  <w:u w:val="none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  <w:lang w:val="en-US" w:eastAsia="zh-CN"/>
        </w:rPr>
        <w:t>县直工委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关于对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</w:rPr>
        <w:t>201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u w:val="none"/>
        </w:rPr>
        <w:t>年预算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年我单位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正常公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机关党组织活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工资及津补贴等人员经费随县委办统一安排）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（其中：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、后勤劳务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.8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民兵预备役的登记、组织拉练、县直夏季征兵工作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0.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0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房屋及院落修缮费用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；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、机关党组织活动经费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0.1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县直各部门党建工作考核工作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0.07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万元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2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、党员档案资料的保存及配套设施费用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zh-CN"/>
        </w:rPr>
        <w:t>0.075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5-03-04T14:30:25Z</dcterms:modified>
  <cp:revision>1</cp:revision>
  <dc:subject/>
  <dc:title>县委办关于对2016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CE2469ED41FFA5B1AB575FB14E88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