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赵县财政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印发</w:t>
      </w:r>
      <w:r>
        <w:rPr>
          <w:rFonts w:ascii="宋体" w:hAnsi="宋体" w:cs="宋体"/>
          <w:b/>
          <w:sz w:val="44"/>
          <w:szCs w:val="44"/>
        </w:rPr>
        <w:t>“双随机、一公开”</w:t>
      </w:r>
      <w:r>
        <w:rPr>
          <w:rFonts w:ascii="宋体" w:hAnsi="宋体" w:cs="宋体"/>
          <w:b/>
          <w:sz w:val="44"/>
          <w:szCs w:val="44"/>
        </w:rPr>
        <w:t>监管</w:t>
      </w:r>
      <w:r>
        <w:rPr>
          <w:rFonts w:ascii="宋体" w:hAnsi="宋体" w:cs="宋体"/>
          <w:b/>
          <w:sz w:val="44"/>
          <w:szCs w:val="44"/>
          <w:lang w:eastAsia="zh-CN"/>
        </w:rPr>
        <w:t>抽查</w:t>
      </w:r>
      <w:r>
        <w:rPr>
          <w:rFonts w:ascii="宋体" w:hAnsi="宋体" w:cs="宋体"/>
          <w:b/>
          <w:sz w:val="44"/>
          <w:szCs w:val="44"/>
        </w:rPr>
        <w:t>工作</w:t>
      </w:r>
      <w:r>
        <w:rPr>
          <w:rFonts w:ascii="宋体" w:hAnsi="宋体" w:cs="宋体"/>
          <w:b/>
          <w:sz w:val="44"/>
        </w:rPr>
        <w:t>实施方案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局内</w:t>
      </w:r>
      <w:r>
        <w:rPr>
          <w:rFonts w:ascii="仿宋_GB2312;仿宋" w:hAnsi="仿宋_GB2312;仿宋" w:cs="仿宋_GB2312;仿宋" w:eastAsia="仿宋_GB2312;仿宋"/>
          <w:szCs w:val="32"/>
        </w:rPr>
        <w:t>各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相关股</w:t>
      </w:r>
      <w:r>
        <w:rPr>
          <w:rFonts w:ascii="仿宋_GB2312;仿宋" w:hAnsi="仿宋_GB2312;仿宋" w:cs="仿宋_GB2312;仿宋" w:eastAsia="仿宋_GB2312;仿宋"/>
          <w:szCs w:val="32"/>
        </w:rPr>
        <w:t>室：</w:t>
      </w:r>
    </w:p>
    <w:p>
      <w:pPr>
        <w:pStyle w:val="Normal"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《赵县财政局“双随机、一公开”监管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抽查</w:t>
      </w:r>
      <w:r>
        <w:rPr>
          <w:rFonts w:ascii="仿宋_GB2312;仿宋" w:hAnsi="仿宋_GB2312;仿宋" w:cs="仿宋_GB2312;仿宋" w:eastAsia="仿宋_GB2312;仿宋"/>
          <w:szCs w:val="32"/>
        </w:rPr>
        <w:t>工作实施方案》现印发给你们，请认真抓好落实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ind w:firstLine="432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赵县财政局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赵县财政局</w:t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双随机、一公开”监管抽查</w:t>
      </w:r>
      <w:r>
        <w:rPr>
          <w:rFonts w:ascii="宋体" w:hAnsi="宋体" w:cs="宋体"/>
          <w:b/>
          <w:sz w:val="44"/>
          <w:szCs w:val="44"/>
        </w:rPr>
        <w:t>工作实施方案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" w:hAnsi="仿宋" w:eastAsia="仿宋" w:cs="仿宋"/>
          <w:spacing w:val="-4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Cs w:val="32"/>
        </w:rPr>
        <w:t>根据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赵县市场监督管理局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关于印发《</w:t>
      </w:r>
      <w:r>
        <w:rPr>
          <w:rFonts w:ascii="仿宋_GB2312;仿宋" w:hAnsi="仿宋_GB2312;仿宋" w:cs="仿宋_GB2312;仿宋" w:eastAsia="仿宋_GB2312;仿宋"/>
          <w:spacing w:val="-4"/>
          <w:szCs w:val="32"/>
          <w:lang w:eastAsia="zh-CN"/>
        </w:rPr>
        <w:t>赵县</w:t>
      </w:r>
      <w:r>
        <w:rPr>
          <w:rFonts w:eastAsia="仿宋_GB2312;仿宋" w:cs="仿宋_GB2312;仿宋" w:ascii="仿宋_GB2312;仿宋" w:hAnsi="仿宋_GB2312;仿宋"/>
          <w:spacing w:val="-4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Cs w:val="32"/>
          <w:lang w:eastAsia="zh-CN"/>
        </w:rPr>
        <w:t>“双随机、一公开”监管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工作实施方案的通知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精神，结合实际，制定本方案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一、工作目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实现运用随机抽查监管的方式进行常态化日常监管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进一步健全完善随机抽查的制度机制，不断提高抽查工作规范化、标准化水平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二、主要工作任务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科学合理制定随机抽查年度工作计划。要依据监管职责，结合监管重点、风险点、行业领域、县政府的工作要求等，本着统一组织、均衡开展、全面覆盖的原则，认真谋划本部门年度抽查工作，积极推动本部门内部各业务条线开展联合抽查，避免过多单一事项检查和各自为政的检查。要于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月底前完成计划的制定、上报和公示，以确保严格按计划组织开展抽查检查。加大对抽查结果的公示力度，确保实现抽查结果和处理结果的依法公示。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Cs w:val="32"/>
        </w:rPr>
        <w:t>（二）加快完善配套制度机制，不断提高信用监管作用和抽查效能。要加大本系统的信息化建设力度，逐步提高抽查检查结果信息的统一归集与互认共享，充分发挥随机抽查检查结果在信用约束和联合惩戒中的威慑力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三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进一步健全完善随机抽查的制度机制，不断提高抽查工作规范化、标准化水平。要根据本单位的实际情况，进一步完善随机抽查工作相关制度机制，实现抽查检查、结果录入、会商研判、审核批准、公示发布等环节的制度化、标准化，建立起一套科学严谨规范的工作程序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四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加大抽查宣传、业务培训力度。要加大对随机抽查的宣传报道，形成良好的社会监督氛围。提高各级检查人员系统操作能力和针对检查事项的执法能力与素质，确保抽查结果认定规范统一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三、工作要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加强组织领导。“双随机、一公开”监管是党中央、国务院重点关注的改革举措，是省、市、县深化改革的重要内容，是简政放权、放管结合、优化服务的重要抓手，务必高度重视，加强对本部门“双随机、一公开”监管工作的组织领导、统筹协调，建立健全相应工作机制，并制定好工作方案，细化目标任务和推进措施，确保工作落到实处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搞好协调配合。加强对“双随机、一公开”监管工作的指导、协调和调度；加强对本部门的工作统一部署、业务培训；要加强工作配合，形成工作合力，推进工作落实。</w:t>
      </w:r>
    </w:p>
    <w:p>
      <w:pPr>
        <w:pStyle w:val="Normal"/>
        <w:spacing w:lineRule="exact" w:line="580"/>
        <w:ind w:firstLine="615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三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加大督导检查力度。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切实加强“双随机、一公开”监管工作的督导检查，查找问题不足，督促整改落实。</w:t>
      </w:r>
    </w:p>
    <w:p>
      <w:pPr>
        <w:pStyle w:val="Normal"/>
        <w:spacing w:lineRule="exact" w:line="580"/>
        <w:ind w:firstLine="615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四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落实好信息联络员制度。</w:t>
      </w:r>
      <w:r>
        <w:rPr>
          <w:rFonts w:ascii="仿宋_GB2312;仿宋" w:hAnsi="仿宋_GB2312;仿宋" w:cs="仿宋_GB2312;仿宋" w:eastAsia="仿宋_GB2312;仿宋"/>
          <w:bCs/>
          <w:spacing w:val="-4"/>
          <w:szCs w:val="32"/>
        </w:rPr>
        <w:t>要严格执行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信息联络员制度，确保及时报送“双随机、一公开”监管工作开展情况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Cs w:val="32"/>
        </w:rPr>
        <w:t>四、加强组织领导，确保工作取得实效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成立财政局“双随机一公开”工作领导小组，成员名单如下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崔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浩</w:t>
      </w:r>
      <w:r>
        <w:rPr>
          <w:rFonts w:ascii="仿宋_GB2312;仿宋" w:hAnsi="仿宋_GB2312;仿宋" w:cs="仿宋_GB2312;仿宋" w:eastAsia="仿宋_GB2312;仿宋"/>
          <w:szCs w:val="32"/>
        </w:rPr>
        <w:t xml:space="preserve">   党组书记、局长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张  晶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财政集中</w:t>
      </w:r>
      <w:r>
        <w:rPr>
          <w:rFonts w:ascii="仿宋_GB2312;仿宋" w:hAnsi="仿宋_GB2312;仿宋" w:cs="仿宋_GB2312;仿宋" w:eastAsia="仿宋_GB2312;仿宋"/>
          <w:szCs w:val="32"/>
        </w:rPr>
        <w:t>支付中心副主任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</w:rPr>
        <w:t>成员：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尹飞飞   监督股股长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周  蕾   监督股副股长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杨召普   监督股科员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仿宋_GB2312;仿宋" w:hAnsi="仿宋_GB2312;仿宋" w:eastAsia="仿宋_GB2312;仿宋" w:cs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1:00Z</dcterms:created>
  <dc:creator>微软用户</dc:creator>
  <dc:description/>
  <dc:language>en-US</dc:language>
  <cp:lastModifiedBy>张晓蕊</cp:lastModifiedBy>
  <cp:lastPrinted>2025-03-18T16:53:00Z</cp:lastPrinted>
  <dcterms:modified xsi:type="dcterms:W3CDTF">2025-03-20T07:21:00Z</dcterms:modified>
  <cp:revision>23</cp:revision>
  <dc:subject/>
  <dc:title>赵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15D6B8DC46E58ACCEC029AC027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