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石家庄市赵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千伏变电站开放容量及供电范围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一览表公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(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季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121"/>
          <w:spacing w:val="0"/>
          <w:sz w:val="32"/>
          <w:szCs w:val="32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121"/>
          <w:spacing w:val="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为积极推进我市屋顶分布式光伏建设，贯彻落实河北省发展和改革委员会《关于加强屋顶分布式光伏发电管理有关事项的通知》（冀发改能源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124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号）要求，保障电网安全可靠运行，遵循“公平、公正、公开”的原则，做好分布式光伏并网服务工作，指导分布式光伏有序合理开发。现根据分布式光伏发展现状，对赵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2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千伏变电站开放容量及供电范围进行动态更新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赵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0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121"/>
          <w:spacing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2:00Z</dcterms:created>
  <dc:creator>师进冲</dc:creator>
  <dc:description/>
  <dc:language>en-US</dc:language>
  <cp:lastModifiedBy>sg_admin</cp:lastModifiedBy>
  <cp:lastPrinted>2024-07-22T16:23:00Z</cp:lastPrinted>
  <dcterms:modified xsi:type="dcterms:W3CDTF">2025-04-15T07:4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87A6F0D5648EBA92F80648971C23F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