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bidi="ar-SA"/>
        </w:rPr>
      </w:pPr>
      <w:bookmarkStart w:id="0" w:name="OLE_LINK1"/>
      <w:bookmarkEnd w:id="0"/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bidi="ar-SA"/>
        </w:rPr>
        <w:t>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color w:val="212121"/>
          <w:spacing w:val="0"/>
          <w:sz w:val="44"/>
          <w:szCs w:val="44"/>
          <w:shd w:fill="FFFFFF" w:val="clear"/>
          <w:lang w:eastAsia="zh-CN" w:bidi="ar-SA"/>
        </w:rPr>
        <w:t>法治建设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 w:bidi="ar-SA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以来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赵县人社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认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县委、县政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法治建设决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部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狠抓法制宣传培训及执法制度的落实，扎实推进法治建设各项工作，不断提高依法行政水平，为推动人社事业高质量发展提供了有力法治保障。现将本年度法治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一、加强组织领导，落实法治建设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一）强化法治建设领导机制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我局成立以主要负责人为组长的法治建设工作领导小组，统筹推进全局法治建设工作。领导小组定期召开会议，研究解决法治建设中的重大问题，将法治建设纳入年度工作计划和目标考核体系，与业务工作同部署、同落实、同检查、同考核，形成了主要领导亲自抓、分管领导具体抓、各股室协同配合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二）落实领导干部学法用法制度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将习近平法治思想、宪法、民法典及人社领域相关法律法规列为党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理论学习中心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学习、干部职工培训的重要内容，通过集中学习、专题讲座、研讨交流等形式，深入学习领会习近平法治思想的核心要义、精神实质和实践要求，不断提高领导干部运用法治思维和法治方式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履行法治建设第一责任人职责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我局主要负责人认真履行推进法治建设第一责任人职责，对法治建设重要工作亲自部署、重大问题亲自过问、重点环节亲自协调、重要任务亲自督办。定期听取法治建设工作汇报，及时研究解决法治建设中的困难和问题，带头遵守宪法法律，严格依法决策、依法办事，充分发挥了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严格规范公正文明执法，提升执法公信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一）全面推行行政执法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“三项制度”</w:t>
      </w: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一是行政执法公示制度。及时公示行政执法主体、依据、权限、程序、结果等信息，接受社会监督。二是执法全过程记录制度。配备执法记录仪、录音笔等执法装备，要求执法人员在执法过程中，通过文字、音像等方式对执法行为进行全过程记录，实现执法全过程留痕和可回溯管理。三是重大执法决定法制审核制度。明确重大执法决定法制审核的范围、程序和责任，成立法制审核工作小组，对重大执法决定进行严格审核，确保执法决定合法适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二）加强行政执法人员管理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严格执行行政执法人员持证上岗和资格管理制度，组织执法人员参加行政执法资格培训考试。定期开展行政执法人员业务培训，重点学习习近平法治思想、行政处罚法、行政强制法、劳动保障法律法规等内容，不断提高执法人员的业务能力和综合素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三）加大劳动保障监察执法力度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加强日常巡查和专项检查，建立健全劳动保障监察网格化、网络化管理机制，对用人单位实行分类监管。充分发挥法治保障作用，为我县经济社会高质量发展保驾护航。为推动拖欠农民工工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“早发现、快治理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，按照市领导小组要求，我局分别于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日开展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根治欠薪春季行动，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日开展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政府性质欠薪问题排查整治暨工程建设领域工资支付制度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“安薪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行动，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至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春节前开展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治理欠薪冬季行动。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以来劳动监察部门重拳打击欠薪，严格落实工资保证金制度、应急保障金制度、农民工工资银行代发制度、农民工工资专用账户制度，共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个项目缴纳农民工工资保证金，其中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个项目使用现金共缴纳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99.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万元，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个项目使用保单。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受理人社部、省、市欠薪平台、本地投诉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件，涉及农民工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9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人，帮助讨回农民工资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854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万元，有力维护了劳动者的合法权益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依法化解矛盾纠纷，维护社会和谐稳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一）强化劳动人事争议调解仲裁工作</w:t>
      </w:r>
      <w:r>
        <w:rPr>
          <w:rFonts w:cs="Times New Roman" w:eastAsia="楷体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健全劳动人事争议调解仲裁机制，加强调解仲裁机构和队伍建设，完善调解仲裁工作制度和流程。劳动人事争议仲裁院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“预防为主、调解为主、基层为主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的原则，积极促进劳动关系的和谐发展。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共受理劳动人事争议案件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，经审理裁决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，不予受理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，调解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，撤诉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，办理中案件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起；时限内案件结案率为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，为当事人挽回拖欠工资等经济损失约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万元。受理案件按期结案的同时，做到案卷归档工作及时无误，保证了个案资料的完整性和规范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二）做好信访维稳工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认真落实国务院《信访条例》，热情接待群众来访并提供咨询服务，依法办理信访事项答复，积极做好信访维稳工作，能够准时报表，较好地宣传了劳动法律法规与政策。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仲裁院受理信访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件，信访答复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件，办理不予受理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件，督办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件，涉时限内案件结案率为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四、下一步工作打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一）进一步加强法治建设组织领导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强化对法治建设工作的统筹协调和督促指导，加大对法治建设工作的考核力度，将法治建设工作纳入各股室和单位年度目标考核内容，压实工作责任，确保法治建设各项任务落到实处。加强法治建设工作的宣传和培训，提高全局干部职工对法治建设工作的认识和重视程度，营造良好的法治建设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二）持续提升行政执法水平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加强行政执法人员的业务培训和职业道德教育，定期组织开展行政执法业务培训和岗位练兵活动，不断提高行政执法人员的业务能力和综合素质。严格执行行政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“三项制度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，加强对行政执法行为的监督检查，规范行政执法程序，提高行政执法质量和效率。建立健全行政执法责任制和过错责任追究制度，对行政执法中存在的违法违规行为，严肃追究相关人员的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三）不断创新法治宣传教育方式方法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深入研究不同群体的法治需求，结合人社工作实际，制定有针对性的法治宣传教育方案。创新法治宣传教育的方式方法，充分利用新媒体平台，开展形式多样、内容丰富的法治宣传教育活动，提高法治宣传教育的针对性和实效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四）切实加强矛盾纠纷化解工作</w:t>
      </w:r>
      <w:r>
        <w:rPr>
          <w:rFonts w:cs="Times New Roman" w:eastAsia="楷体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完善劳动人事争议调解仲裁机制，加强调解仲裁机构和队伍建设，提高劳动人事争议处理效能。认真做好信访维稳工作，及时解决群众合理诉求，维护社会和谐稳定。加强对矛盾纠纷的分析研判，建立健全矛盾纠纷预警机制，及时发现和化解潜在的矛盾风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，我局在法治建设方面取得了一定的成绩，但也存在一些问题和不足。在今后的工作中，我们将以习近平新时代中国特色社会主义思想为指导，深入贯彻落实习近平法治思想，进一步加大法治建设工作力度，不断改进工作方法，完善工作机制，努力提高依法行政水平，为推动人社事业高质量发展提供更加坚实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赵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5:00Z</dcterms:created>
  <dc:creator>Administrator</dc:creator>
  <dc:description/>
  <dc:language>en-US</dc:language>
  <cp:lastModifiedBy>张晓蕊</cp:lastModifiedBy>
  <dcterms:modified xsi:type="dcterms:W3CDTF">2025-05-08T0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223C69FB4F77954E6C4B51F80F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jNjAyMzc3NzExYzdkYjZlNGYxMWQxMmEyYTFjMTQiLCJ1c2VySWQiOiI0NDMwMTI1MjMifQ==</vt:lpwstr>
  </property>
</Properties>
</file>