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赵县自然资源和规划局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度涉企行政检查计划表</w:t>
      </w:r>
    </w:p>
    <w:tbl>
      <w:tblPr>
        <w:tblW w:w="14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82"/>
        <w:gridCol w:w="2517"/>
        <w:gridCol w:w="1972"/>
        <w:gridCol w:w="1972"/>
        <w:gridCol w:w="1972"/>
      </w:tblGrid>
      <w:tr>
        <w:trPr>
          <w:trHeight w:val="6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联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频次（时间）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测绘行业的行政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双随机一公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场监督管理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批后监督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工程进度确定</w:t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森林资源的保护、修复、利用、更新等的监督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工程进度确定、根据审批事项确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仿宋" w:hAnsi="仿宋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人漫步         </cp:lastModifiedBy>
  <dcterms:modified xsi:type="dcterms:W3CDTF">2025-04-30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A995B0D04C3FAB5EDE9903CC38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0NjUwYTc5ODRjZTU1M2Y1NzViYzY5OTQyNDY2YWIifQ==</vt:lpwstr>
  </property>
</Properties>
</file>