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赵县基层农技推广改革与建设项目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 w:val="44"/>
          <w:szCs w:val="44"/>
        </w:rPr>
        <w:t>科技试验示范基地申请表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83"/>
        <w:gridCol w:w="1667"/>
        <w:gridCol w:w="1000"/>
        <w:gridCol w:w="1650"/>
        <w:gridCol w:w="667"/>
        <w:gridCol w:w="133"/>
        <w:gridCol w:w="1904"/>
      </w:tblGrid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全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     □合作社     □协会     □个人     □其他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科研教学推广单位    □涉农企业    □农民专业合作组织</w:t>
            </w:r>
          </w:p>
        </w:tc>
      </w:tr>
      <w:tr>
        <w:trPr>
          <w:trHeight w:val="56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植面积（亩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量（吨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的种植生产情况、经营状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导品种和主导技术的推广应用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违法违规行为和投诉、曝光及负面报道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承诺意见：本单位（本人）对以上内容的真实性和准确性负责，并承诺按照规定和要求完成项目任务。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、盖章）：赵毅</w:t>
            </w:r>
          </w:p>
          <w:p>
            <w:pPr>
              <w:pStyle w:val="Normal"/>
              <w:spacing w:lineRule="exact" w:line="46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69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主管部门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              盖 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jiao</dc:creator>
  <dc:description/>
  <dc:language>en-US</dc:language>
  <cp:lastModifiedBy>幸福是你给的</cp:lastModifiedBy>
  <dcterms:modified xsi:type="dcterms:W3CDTF">2025-05-20T07:1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B7375FD6D4C399BD30EAF5EA3002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zYjI5N2UxZWE0NzI5ZTRjNTMwZGJiNDRmZmMxZDciLCJ1c2VySWQiOiI0NzAxMjE3MjUifQ==</vt:lpwstr>
  </property>
</Properties>
</file>